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сенние школьные каникулы: поехали, с нами осенью -  будет  точно весело и вкусно!!!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 важно!: в Грузии теплее, чем у нас!!!</w:t>
      </w:r>
    </w:p>
    <w:p>
      <w:pPr>
        <w:pStyle w:val="Style17"/>
        <w:rPr/>
      </w:pPr>
      <w:r>
        <w:rPr>
          <w:rFonts w:cs="Arial" w:ascii="Arial" w:hAnsi="Arial"/>
        </w:rPr>
        <w:t>Для въезда в Грузию жителям  Эстонии, России, лицам без гражданства виза не нужна</w:t>
      </w:r>
      <w:r>
        <w:rPr/>
        <w:t>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color w:val="548DD4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Style w:val="StrongEmphasis"/>
          <w:rFonts w:ascii="Arial" w:hAnsi="Arial" w:cs="Arial"/>
          <w:color w:val="548DD4"/>
          <w:sz w:val="28"/>
          <w:szCs w:val="28"/>
        </w:rPr>
      </w:pPr>
      <w:r>
        <w:rPr>
          <w:rStyle w:val="StrongEmphasis"/>
          <w:rFonts w:cs="Arial" w:ascii="Arial" w:hAnsi="Arial"/>
          <w:color w:val="548DD4"/>
          <w:sz w:val="28"/>
          <w:szCs w:val="28"/>
          <w:lang w:val="et-EE"/>
        </w:rPr>
        <w:t xml:space="preserve">Все </w:t>
      </w:r>
      <w:r>
        <w:rPr>
          <w:rStyle w:val="StrongEmphasis"/>
          <w:rFonts w:cs="Arial" w:ascii="Arial" w:hAnsi="Arial"/>
          <w:color w:val="548DD4"/>
          <w:sz w:val="28"/>
          <w:szCs w:val="28"/>
        </w:rPr>
        <w:t>к</w:t>
      </w:r>
      <w:r>
        <w:rPr>
          <w:rStyle w:val="StrongEmphasis"/>
          <w:rFonts w:cs="Arial" w:ascii="Arial" w:hAnsi="Arial"/>
          <w:color w:val="548DD4"/>
          <w:sz w:val="28"/>
          <w:szCs w:val="28"/>
          <w:lang w:val="et-EE"/>
        </w:rPr>
        <w:t xml:space="preserve">раски Грузии </w:t>
      </w:r>
      <w:r>
        <w:rPr>
          <w:rStyle w:val="StrongEmphasis"/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color w:val="548DD4"/>
        </w:rPr>
        <w:t>24.10-29.10.2017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ылет из Таллинна 23.10 в 18.10 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color w:val="0070C0"/>
        </w:rPr>
        <w:t>Отели 3*- 330 евро/ на человека в двухместном номер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70C0"/>
          <w:lang w:val="et-EE"/>
        </w:rPr>
      </w:pPr>
      <w:r>
        <w:rPr>
          <w:color w:val="0070C0"/>
        </w:rPr>
        <w:t>Отели 4*/5*- 435  евро / на человека в двухместном номере</w:t>
      </w:r>
    </w:p>
    <w:p>
      <w:pPr>
        <w:pStyle w:val="Style17"/>
        <w:rPr/>
      </w:pPr>
      <w:r>
        <w:rPr>
          <w:rFonts w:cs="Arial" w:ascii="Arial" w:hAnsi="Arial"/>
          <w:color w:val="FF0000"/>
          <w:sz w:val="20"/>
          <w:szCs w:val="20"/>
        </w:rPr>
        <w:t>Бесплатный Бонус! Всем забронировавшим тур в период с 15.08. по 10.10  поездка на праздник сбора урожая винограда  в подарок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 день Вылет из Таллинна 23.10 в 18.10 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1 ДЕНЬ. ПРИЛЕТ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Прилет в международный аэропорт города Тбилиси, встреча с представителями принимающей компании, переезд на комфортабельном автобусе в отель.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2 ДЕНЬ. Тбилиси</w:t>
      </w:r>
    </w:p>
    <w:p>
      <w:pPr>
        <w:pStyle w:val="Style17"/>
        <w:rPr/>
      </w:pPr>
      <w:r>
        <w:rPr/>
        <w:t>Завтрак. Сегодня вас ждет первое знакомство с городом – пешая экскурсия по Тбилиси, по его старому центру. Тбилисский Собор Святой Троицы, или Цминда Самеба  «Пресвятая Троица» — главный кафедральный собор Грузинской православной церкви, который находится в Тбилиси, на холме св. Ильи. Посетим древние храмы Метехи-крестово-купольная церковь, построенная в XII и Анчисхати -самая старая церковь, сохранившаяся до наших дней в городе, построенная в VI в.Тифлисские серные бани и квартал Абатотубани - одно из любимых мест для посещений грузинской и русской знати. Горячая минеральная вода, с высоким содержанием серы, поступает непосредственно из под земли и используется в банях и по сей день, многократно восхваленных известными писателями и поэтами. Современный облик Тбилиси откроется нам в прогулке по стеклянному мосту Мира, по пути к реконструированному театру Габриадзе. Мы увидим весь старый Тбилиси, поднявшись на канатной дороге в крепость Нарикала (по желанию), возвышающуюся над городом.Гора Мтацминда (Святая Гора) с Церковью святого Отца Давида, пантеоном выдающихся писателей и общественных деятелей, архитектурный и исторический символ города.</w:t>
      </w:r>
    </w:p>
    <w:p>
      <w:pPr>
        <w:pStyle w:val="Style17"/>
        <w:rPr/>
      </w:pPr>
      <w:r>
        <w:rPr/>
        <w:t>Возвращение в отель г. Тбилиси. Отды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3 ДЕНЬ. Мцхета-Уплисцихе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Завтрак. Третий день мы начнем с поездки Уплисцихе – город, высеченный в скалах почти 4000 лет назад. Царские палаты, винные погреба, пекарни, аптека и многие другие каменные строения стоят на берегу Куры в первозданном виде и поражают архитектурным мастерством исполнения.На обратном пути мы будем проезжать г. Гори, где родился и жил один из самых известных представителей Грузии XX столетия Иосиф Джугашвили (Сталин), сможем увидеть быт более чем скромного домика будущего вождя.</w:t>
      </w:r>
    </w:p>
    <w:p>
      <w:pPr>
        <w:pStyle w:val="Style16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282828"/>
          <w:sz w:val="20"/>
          <w:szCs w:val="20"/>
        </w:rPr>
        <w:t>После осмотра  Уплисцихе мы отправляемся в город Мцхета – одну из древних столиц Грузинского царства, именуемую также Вторым Иерусалимом. Многие века паломники со всего света стремятся попасть в этот святой городок близ Тбилиси. Именно отсюда берет начало грузинское христианство. Монастырь Джвари, возведен в VI в. на уступе скалы в месте слияния двух рек, откуда открываеются необыкновенные виды на Мцхету. Собор Светицховели известен, как место где захоронена мантия Христа. Древнейшие храмы и монастыри и по сей день возвышаются над Мцхетой, даруя жителям и гостям атмосферу блаженства и умиротворения.Возвращение в отель г. Тбилиси. Отдых.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4 ДЕНЬ. Боржоми-Ахалцихе-Вардзия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Завтрак и выезд из отеля. После завтрака мы отправимся в самый большой в Европе заповедник – Боржоми-Харагаульский парк. Посетим город Боржоми – оздоровительный курорт, знаменитый своими целебными минеральными водами и термальными ваннами. На курорте побываем в Боржомском парке и у источника минеральной воды, из которого можно попробовать настоящий природный вкус одной из самых полезных минеральных вод в мир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Переезд в г. Ахалцихе посещение средневековой крепости XVI века Рабат, которая была полностью реконструирована в 2011 году.Здесь у вас появится уникальная возможность посетить пещерный комплекс Вардзиа, скальный город, который состоит из 600 пещер искусственного или естественного происхождения. </w:t>
      </w:r>
      <w:r>
        <w:rPr>
          <w:rStyle w:val="StrongEmphasis"/>
          <w:rFonts w:cs="Arial" w:ascii="Arial" w:hAnsi="Arial"/>
          <w:color w:val="282828"/>
          <w:sz w:val="20"/>
          <w:szCs w:val="20"/>
        </w:rPr>
        <w:t>(В зимний период крепость Рабат не посещаем)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  <w:r>
        <w:rPr>
          <w:rFonts w:cs="Arial" w:ascii="Arial" w:hAnsi="Arial"/>
          <w:color w:val="282828"/>
          <w:sz w:val="20"/>
          <w:szCs w:val="20"/>
        </w:rPr>
        <w:t>Возвращение в Тбилиси заселение в гостиницу. Отды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5 ДЕНЬ.  Кахети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Завтрак. После завтрака в гостинице едем в регион Кахети. Начнем наше путешествие с посещения монастыря Бодбе, на территории которого находится храм и усыпальница Св. Нино, просветительницы Грузии. После совершим прогулку по городу, пройдем по крепостной стене XVIII века и насладимся красотой вида на Алазанскую долину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Обед. После обеда в ресторане города Сигнаги поедем в старинную винодельню, где послушаем о том, как в Грузии изготавливали вино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Далее, мы продолжим наше путешествие по Кахетии и поедем в Цинандали, в родовое поместье известного грузинского поэта князя Александра Чавчавадзе – генерала Российской Империи и известного поэта романтика XIX века. Дом-музей окружен роскошным парком с часовней, а в винных подвалах хранится 16 тысяч бутылок конца XIX начала XX веков. Мы прогуляемся по парку, осмотрим винный завод и продегустируем вино в старинных подвала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Возвращение в отель г. Тбилиси. Отдых.</w:t>
      </w:r>
      <w:r>
        <w:rPr>
          <w:rStyle w:val="StrongEmphasis"/>
          <w:rFonts w:cs="Arial" w:ascii="Arial" w:hAnsi="Arial"/>
          <w:color w:val="282828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0"/>
          <w:szCs w:val="20"/>
        </w:rPr>
        <w:t>6 ДЕНЬ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Завтрак в отеле выселение из отеля по желанию переезд в самый современный и крупный торговый центр Грузии East Point. Свободное время и шопинг. Переезд в аэропорт и вылет.</w:t>
      </w:r>
    </w:p>
    <w:p>
      <w:pPr>
        <w:pStyle w:val="Style1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 СТОИМОСТЬ ТУРА ВХОДИТ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феры на протяжении всей программы на комфортабельном автобусе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ночей проживания в отелях выбранной Вами категории: 5*/3*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согласно выбранной программе: BB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экскурсионных дней в сопровождении русскоязычного гида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бед + дегустация вин во время экскурсии в Кахети.</w:t>
      </w:r>
    </w:p>
    <w:p>
      <w:pPr>
        <w:pStyle w:val="Style1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 СТОИМОСТЬ ТУРА НЕ ВХОДИТ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иабилеты ( от 250 евро/ на человека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входные билеты в музеи и археологические зоны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ные билеты в: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ат-7 лари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дзия-6 лари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 Музей Сталина- 15 лари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исцихе-3 лари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NOLTA-TUR 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Estonia pst 5  - 301, 10143 Tallinn, Esto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tel:      +372 55 262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tel:      +372 55 635 6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tel:      +372 66 01 2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tel:      +372</w:t>
        </w:r>
      </w:hyperlink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66 01 2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info@nolta-tur.e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www.nolta-tur.eu</w:t>
        </w:r>
      </w:hyperlink>
    </w:p>
    <w:p>
      <w:pPr>
        <w:pStyle w:val="Style1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2" TargetMode="External"/><Relationship Id="rId3" Type="http://schemas.openxmlformats.org/officeDocument/2006/relationships/hyperlink" Target="mailto:info@nolta-tur.ee" TargetMode="External"/><Relationship Id="rId4" Type="http://schemas.openxmlformats.org/officeDocument/2006/relationships/hyperlink" Target="http://www.nolta-tur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8:00Z</dcterms:created>
  <dc:creator>Mira</dc:creator>
  <dc:description/>
  <cp:keywords/>
  <dc:language>en-US</dc:language>
  <cp:lastModifiedBy>Mira</cp:lastModifiedBy>
  <dcterms:modified xsi:type="dcterms:W3CDTF">2017-08-15T12:55:00Z</dcterms:modified>
  <cp:revision>4</cp:revision>
  <dc:subject/>
  <dc:title/>
</cp:coreProperties>
</file>